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ц:</w:t>
        <w:tab/>
        <w:t>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  <w:tab/>
        <w:t>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:______________________</w:t>
        <w:tab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</w:t>
        <w:tab/>
        <w:t>_________________________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ска ______________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ое заявление о ненадлежащем исполнении коммунальных услуг, выплате неустойки и возмещении морального вре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«__»___________ _________г. я проживаю (или являюсь собственником квартиры) в доме, обслуживаемом ответчиком (ордер от______________№__________, или договор от _________________ № ________, или свидетельство о праве собственности от _____________ №_________</w:t>
        <w:tab/>
        <w:t>). Являясь ис</w:t>
        <w:softHyphen/>
        <w:t>полнителем коммунальных услуг, ответчик, независимо от ведомственной принадлежности, формы собственности и организационно-правовой фор</w:t>
        <w:softHyphen/>
        <w:t>мы обязан предоставить потребителю услуги, соответствующие по качест</w:t>
        <w:softHyphen/>
        <w:t>ву условиям договора, обязательным требованиям стандартов, санитарных правил и норм, установленным нормативам, а также информации о комму</w:t>
        <w:softHyphen/>
        <w:t>нальных услугах согласно ст. 4 Закона РФ «О защите прав потребителей» и п. 15 Правил предоставления коммунальных услуг. В соответствии со ст. 7 Закона РФ «О защите прав потребителей» потребитель также имеет право на то, чтобы коммунальные услуги были безопасны для его жизни, здоровья, окружающей среды, а также не причиняли вреда его имущест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ские свойства и режим предоставления услуг должны соот</w:t>
        <w:softHyphen/>
        <w:t>ветствовать установленным нормативам (указать нужное)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теплоснабжению — температуре воздуха в жилых помещениях при условии выполнения мероприятий по утеплению помещений согласно дей</w:t>
        <w:softHyphen/>
        <w:t>ствующим нормам и правилам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электроснабжению—параметрам электрической энергии по дейст</w:t>
        <w:softHyphen/>
        <w:t>вующему стандарту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холодному и горячему водоснабжению — гигиеническим требова</w:t>
        <w:softHyphen/>
        <w:t>ниям по свойствам и составу подаваемой воды, а также расчетному расходу воды в точке разбо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 канализации—стандартам отведения сточных вод: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 газоснабжению—правилам безопасности в газовом хозяйстве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найма (на обслуживание) я свои обязанности исполняю — своевременно плачу за коммунальные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чик свои обязанности исполняет ненадлежащим образ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адлежащее исполнение выразилось в том, что 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претензия от ________________ об устранении недостатков в срок до</w:t>
        <w:tab/>
        <w:t>______________ ответ</w:t>
        <w:softHyphen/>
        <w:t>чиком оставлена без удовлетворения (частично удовлетворена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 и руководствуясь ст.ст. 14.27,31 Закона РФ «О защите прав потребителей», правилами предоставления коммунальных услуг. ПРОШУ суд обязать ответчика в срок, установленный судо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ind w:firstLine="567"/>
            <w:jc w:val="both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o "1-3" \h \z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а)</w:t>
            <w:tab/>
            <w:t>безвозмездно своими силами и средствами устранить недостатки при оказании коммунальных услуг: ____________________________________________________;</w:t>
          </w:r>
        </w:p>
        <w:p>
          <w:pPr>
            <w:pStyle w:val="Normal"/>
            <w:ind w:firstLine="567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б)</w:t>
            <w:tab/>
            <w:t>возместить мне убытки в сумме</w:t>
            <w:tab/>
            <w:t>___________________ руб.;</w:t>
          </w:r>
        </w:p>
        <w:p>
          <w:pPr>
            <w:pStyle w:val="Normal"/>
            <w:ind w:firstLine="567"/>
            <w:jc w:val="both"/>
            <w:rPr/>
          </w:pPr>
          <w:r>
            <w:rPr>
              <w:rFonts w:cs="Times New Roman" w:ascii="Times New Roman" w:hAnsi="Times New Roman"/>
            </w:rPr>
            <w:t>в)</w:t>
            <w:tab/>
            <w:t>компенсировать мне моральный ущерб в размере ____________  руб. за причиненные физические и нравственные страдания, выразившиеся в том что и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ающиеся и по настоящее время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взыскать штраф в бюджет в размере цены иска за несоблюдение доб</w:t>
        <w:softHyphen/>
        <w:t xml:space="preserve">ровольного порядка удовлетворения моих требований. 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ое заявление для ответчи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ретензии и доказательства ее отправ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актов, заключений (если имею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кументов, подтверждающих расход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квитанции об оплате жилищных и коммунальных услуг*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итанция об оплате госпошли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одпись</w:t>
        <w:tab/>
        <w:t xml:space="preserve">                 Дата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*Оригиналы документов предоставляются непосредственно в процессе су</w:t>
        <w:softHyphen/>
        <w:t>дебного разбирательств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Heading1">
    <w:name w:val="Heading #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11">
    <w:name w:val="Heading #1"/>
    <w:basedOn w:val="Heading1"/>
    <w:qFormat/>
    <w:rPr>
      <w:spacing w:val="0"/>
    </w:rPr>
  </w:style>
  <w:style w:type="character" w:styleId="Bodytext">
    <w:name w:val="Body text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bleofcontents">
    <w:name w:val="Table of contents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TrebuchetMSItalicSpacing0pt">
    <w:name w:val="Body text + Trebuchet MS;Italic;Spacing 0 pt"/>
    <w:basedOn w:val="Bodytext"/>
    <w:qFormat/>
    <w:rPr>
      <w:rFonts w:ascii="Trebuchet MS" w:hAnsi="Trebuchet MS" w:eastAsia="Trebuchet MS" w:cs="Trebuchet MS"/>
      <w:i/>
      <w:iCs/>
      <w:spacing w:val="-10"/>
    </w:rPr>
  </w:style>
  <w:style w:type="character" w:styleId="Bodytext2">
    <w:name w:val="Body text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2">
    <w:name w:val="Heading #1"/>
    <w:basedOn w:val="Normal"/>
    <w:qFormat/>
    <w:pPr>
      <w:shd w:fill="FFFFFF" w:val="clear"/>
      <w:spacing w:lineRule="exact" w:line="259"/>
      <w:jc w:val="center"/>
      <w:outlineLvl w:val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0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158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44" w:before="120" w:after="0"/>
      <w:jc w:val="both"/>
    </w:pPr>
    <w:rPr>
      <w:rFonts w:ascii="Microsoft Sans Serif" w:hAnsi="Microsoft Sans Serif" w:eastAsia="Microsoft Sans Serif" w:cs="Microsoft Sans Serif"/>
      <w:i/>
      <w:iCs/>
      <w:sz w:val="12"/>
      <w:szCs w:val="1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dogovor-urist.ru</dc:creator>
  <dc:description/>
  <dc:language>en-US</dc:language>
  <cp:lastModifiedBy>July</cp:lastModifiedBy>
  <dcterms:modified xsi:type="dcterms:W3CDTF">2012-12-06T11:22:00Z</dcterms:modified>
  <cp:revision>2</cp:revision>
  <dc:subject/>
  <dc:title/>
</cp:coreProperties>
</file>